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ROMÂNIA                                                                                                                       ANEXA 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CLUJ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ONSILIUL LOCAL AL MUNICIPIULUI CLUJ-NAPOCA                                                                                            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>
          <w:b/>
          <w:b/>
          <w:bCs/>
          <w:lang w:val="ro-RO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DECLARAŢIE  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     </w:t>
      </w:r>
      <w:r>
        <w:rPr>
          <w:lang w:val="ro-RO"/>
        </w:rPr>
        <w:t>Subsemnatul .........................................................., domiciliat în localitatea............................., str............................ nr....., bl.........., ap.....,judeţul......................., cod poştal..................., posesor al actului de identitate ......seria..........nr..............., cod numeric personal............................................, în calitate de</w:t>
      </w:r>
      <w:r>
        <w:rPr>
          <w:b/>
          <w:bCs/>
          <w:lang w:val="ro-RO"/>
        </w:rPr>
        <w:t xml:space="preserve"> reprezentant legal al instituţiei medicale </w:t>
      </w:r>
      <w:r>
        <w:rPr>
          <w:lang w:val="ro-RO"/>
        </w:rPr>
        <w:t xml:space="preserve">..................................    .., solicitant al sprijinului financiar de la bugetul local al municipiului Cluj-Napoca, pentru asigurarea asistenţei de sănătate publică, conform Legii nr. 95/2006 privind reforma în domeniul sănătăţii, cu modificările şi completările ulterioare, cunoscând prevederile art. 326 din Codul penal privind infracţiunea de fals în declaraţii, </w:t>
      </w:r>
      <w:r>
        <w:rPr>
          <w:b/>
          <w:lang w:val="ro-RO"/>
        </w:rPr>
        <w:t>declar pe proprie răspundere</w:t>
      </w:r>
      <w:r>
        <w:rPr>
          <w:lang w:val="ro-RO"/>
        </w:rPr>
        <w:t>,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instituţia pe care o reprezint nu este cu plăţile/conturile bancare bloc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mă angajez ca sprijinul financiar care va fi alocat institutiei medicale ........................................... să-l utilizez în scopul pentru care a fost solicitat şi să-l justific integral, în condiţiile legi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cumentele depuse în scopul justificării sumelor alocate institutiei medicale nu au mai făcut obiectul justificării către alte instituţii publ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ertificatul de înregistrare fiscală şi contul bancar aparţin instituţiei medicale care a solicitat sprijinul financiar.</w:t>
      </w:r>
    </w:p>
    <w:p>
      <w:pPr>
        <w:pStyle w:val="Normal"/>
        <w:spacing w:lineRule="auto" w:line="360"/>
        <w:ind w:left="36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right="0" w:hanging="0"/>
        <w:jc w:val="both"/>
        <w:rPr>
          <w:lang w:val="ro-RO"/>
        </w:rPr>
      </w:pPr>
      <w:r>
        <w:rPr>
          <w:lang w:val="ro-RO"/>
        </w:rPr>
        <w:t>Semnătura,                                                                                                                 Data,</w:t>
      </w:r>
    </w:p>
    <w:p>
      <w:pPr>
        <w:pStyle w:val="Normal"/>
        <w:spacing w:lineRule="auto" w:line="360"/>
        <w:ind w:left="360" w:right="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                                          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2z0">
    <w:name w:val="WW8Num2z0"/>
    <w:qFormat/>
    <w:rPr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3:28Z</dcterms:created>
  <dc:creator/>
  <dc:description/>
  <dc:language>en-US</dc:language>
  <cp:lastModifiedBy/>
  <cp:revision>0</cp:revision>
  <dc:subject/>
  <dc:title/>
</cp:coreProperties>
</file>