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5000"/>
        <w:gridCol w:w="116"/>
        <w:gridCol w:w="23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43751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Judeţul 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Municipiul CLUJ-NAP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 Loc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Serviciul Constatare, Impunere </w:t>
            </w:r>
            <w:r>
              <w:rPr>
                <w:b/>
                <w:bCs/>
                <w:color w:val="000000"/>
                <w:sz w:val="18"/>
                <w:szCs w:val="18"/>
              </w:rPr>
              <w:t>şi Control Persoane Jurid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ul de înregistrare fiscală: 4305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ă: Piaţa Unirii nr.1/Cont IBAN:RO43TREZ2162116020202XXX tel/fax: 0264-597750, e-mail PJ:persoanejuridice@primariaclujnapoca.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Nr.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ș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i data înregistrării în Registrul de eviden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ț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ă a mijloacelor de transport supuse înmatriculării/înregistrării,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LAR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PENTRU STABILIRE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,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  <w:szCs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otociclete, triciclur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cvadricicluri cu capacitatea cilindrică peste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ontribuabilul a dobândit un ataș care circulă la una din motocicletele declarate se precizează data dobândirii atașului și motocicleta de care este ataș</w:t>
      </w:r>
      <w:r>
        <w:rPr/>
        <w:t>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Vehicule supuse înregistr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nt de acord ca actele administrative fiscale să-mi fie comunicate exclusiv la adresa de po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nexez la prezenta declara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 xml:space="preserve">ie copii ale documentelor, certificate de conformitate cu originalul, conform art. 64 alin. (5) din Legea nr. 207/2015 privind Codul de procedură fiscală, cu modificările </w:t>
      </w:r>
      <w:r>
        <w:rPr>
          <w:rFonts w:cs="Tahoma" w:ascii="Tahoma" w:hAnsi="Tahoma"/>
          <w:sz w:val="18"/>
          <w:szCs w:val="18"/>
        </w:rPr>
        <w:t>ș</w:t>
      </w:r>
      <w:r>
        <w:rPr>
          <w:rFonts w:cs="Times New Roman" w:ascii="Times New Roman" w:hAnsi="Times New Roman"/>
          <w:sz w:val="18"/>
          <w:szCs w:val="18"/>
        </w:rPr>
        <w:t>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</w:t>
      </w:r>
      <w:r>
        <w:rPr>
          <w:rFonts w:cs="Tahoma" w:ascii="Tahoma" w:hAnsi="Tahoma"/>
          <w:sz w:val="18"/>
          <w:szCs w:val="18"/>
        </w:rPr>
        <w:t>ț</w:t>
      </w:r>
      <w:r>
        <w:rPr>
          <w:rFonts w:cs="Times New Roman" w:ascii="Times New Roman" w:hAnsi="Times New Roman"/>
          <w:sz w:val="18"/>
          <w:szCs w:val="18"/>
        </w:rPr>
        <w:t>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b/>
      <w:bCs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2:00Z</dcterms:created>
  <dc:creator>operator</dc:creator>
  <dc:description/>
  <dc:language>en-US</dc:language>
  <cp:lastModifiedBy>operator</cp:lastModifiedBy>
  <dcterms:modified xsi:type="dcterms:W3CDTF">2016-01-03T10:29:00Z</dcterms:modified>
  <cp:revision>4</cp:revision>
  <dc:subject/>
  <dc:title>Anexa nr</dc:title>
</cp:coreProperties>
</file>